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暑假工作安排的通知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部门、各单位：</w:t>
      </w:r>
    </w:p>
    <w:p>
      <w:pPr>
        <w:pStyle w:val="Style15"/>
        <w:spacing w:lineRule="exact" w:line="540" w:before="0" w:after="0"/>
        <w:ind w:firstLine="300"/>
        <w:jc w:val="both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sz w:val="30"/>
          <w:szCs w:val="30"/>
        </w:rPr>
        <w:t>本学期即将结束，为切实做好暑假相关工作，经校长办公会议研究，现将暑期有关工作安排通知如下：</w:t>
      </w:r>
    </w:p>
    <w:p>
      <w:pPr>
        <w:pStyle w:val="Normal"/>
        <w:widowControl/>
        <w:spacing w:lineRule="exact" w:line="540"/>
        <w:ind w:firstLine="6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时间安排</w:t>
      </w:r>
    </w:p>
    <w:p>
      <w:pPr>
        <w:pStyle w:val="Normal"/>
        <w:widowControl/>
        <w:spacing w:lineRule="exact" w:line="540"/>
        <w:ind w:firstLine="446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学生放假时间安排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全校学生暑期放假时间为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一）——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五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、学生（不含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级新生）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六）——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日）注册和集中学习，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一）开始上课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级新生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六）报到、注册（留学生新生根据签证办理等具体到校时间安排注册），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日）开始入学教育和军训。本科生新生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一）正式上课，研究生新生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（周一）开始上课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学典礼和军训的时间、地点另行通知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学院应按照学工部、研究生处、国际交流处具体要求分别报送本科生、研究生以及留学生返校情况。</w:t>
      </w:r>
    </w:p>
    <w:p>
      <w:pPr>
        <w:pStyle w:val="Normal"/>
        <w:widowControl/>
        <w:spacing w:lineRule="exact" w:line="540"/>
        <w:ind w:firstLine="446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教职工放假时间安排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一）开始休假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六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机关单位照常上班，各二级学院（部）根据工作需要自行安排。校部机关、学院（部）工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作人员及教辅人员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周一）起开始安排轮休（假期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安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排不少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周）。全体教职工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周五）报到上班，各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应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日（周五）上午将教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职工返校情况及时报告人事处。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周六）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周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日）有工作任务的相关部门人员正常上班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暑期中层干部学习培训和新学期工作部署会议拟安排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六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，具体安排另行通知。</w:t>
      </w:r>
    </w:p>
    <w:p>
      <w:pPr>
        <w:pStyle w:val="Normal"/>
        <w:widowControl/>
        <w:spacing w:lineRule="exact" w:line="540"/>
        <w:ind w:firstLine="6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有关工作要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单位、各部门暑假前要认真落实和做好本学期期末的各项工作；暑假期间合理安排人员轮休，确保本单位、本部门职责范围内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工作正常开展，并做好下学期开学的各项准备工作，确保开学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工作有序进行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学院（部）要认真组织期末考试评卷工作，任课教师应在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后三天内报送成绩，做好暑期在校学生的学习、科研指导工作，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持学生开展创新创业活动。组织教师充分利用假期时间做好新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备课、教研工作，开展科研活动和科研项目的结题工作，参加短期培训、学术交流和社会实践等活动。安排实验室人员进行实验设备维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护及实验室管理的有关工作，并做好假期实验室开放工作。各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要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加强组织教师到相关企业、地方、政府主管部门、其他高校及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单位开展学科专业建设、教学科研平台建设、师资队伍建设、重大科研项目等相关调研和研讨活动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代教育技术中心要做好网络检修、多媒体教室维护。图书馆应做好假期图书馆对外开放工作，提前公布开放时间及方式。学工、后勤、教务等相关部门要协同相关学院（部）认真做好实验室调配、整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修、设备进场、教室、学生宿舍等场所设施的维护和修缮以及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园绿化管养等工作，为新学期开学做好各项准备工作。继续教育学院要做好假期各类培训活动的组织管理工作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工部门和各二级学院放假前要做好暑期返乡和留校学生的安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全教育和管理工作。要强调暑期的游泳安全、交通安全、防火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、财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产安全。要利用典型案例，教育学生明辨信息真伪，在实习、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践活动中防范各类诈骗行为。要加强与需要关注的各类学生群体家长的联系和沟通，确保学生安全返校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0" w:firstLine="584"/>
        <w:rPr/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随着暑假在校师生人数增多，各单位、各部门要切实做好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假在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校师生的服务工作。学生宿舍、教学楼宇、图书馆、实验室、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堂、体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育运动场馆等负责部门要认真安排好专人值班和开放管理，要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意见反馈渠道，及时收集并协调解决好留校师生学习、生活中遇到的有关困难和问题。各学院要在放假前统计留校学生人数并报学生工作处，并指定专人负责留校学生服务工作。各单位暑期在校内如有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举办培训班等各类活动，须报校长办公室、保卫处、后勤处和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续教育学院备案。学工、教务、科研、图书、现教中心、后勤、保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卫等相关部门、单位要协同做好暑假在校师生的科研、学习、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创新活动、生活保障等服务和安全保卫工作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单位、各部门主要责任人要切实履行安全职责，放假前要认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真开展安全检查，采取有力措施，排查、消除安全隐患，并对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员工进行全面的交通安全、消防安全和饮食卫生教育。要特别重视防台、防汛、防火、防盗和防暑降温等工作，切实加强用电、用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水、用气和危险品等方面的管理；加强实验室和办公室的安全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，认真做好学生进入实验室的安全教育管理，尤其要加强要害部门和重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点实验室等科研机构的管理，落实安全责任制，及时消除安全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患，严防各类事故发生，确保暑期校园的安全和稳定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暑假期间全体教职工要严格遵守廉洁自律各项规定。校、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领导干部要带头模范执行外出请假报备制度，教职工因私出国（境）应按要求提前做好相关审批、报备手续，各单位组织教职工外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出考察、学习、社会实践等集体活动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以上）需事先做好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划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五）前按规定办理好审批手续（审批表见附件），不得擅自组织集体外出活动，严禁用公款旅游或变相公款旅游。</w:t>
      </w:r>
    </w:p>
    <w:p>
      <w:pPr>
        <w:pStyle w:val="Normal"/>
        <w:widowControl/>
        <w:spacing w:lineRule="exact" w:line="540"/>
        <w:ind w:firstLine="6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值班工作安排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旗山校区设立学校总值班室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E1-11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），由中层干部轮流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（中层干部实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值班制度），负责处理暑假期间的有关工作，值班人员由校长办公室统筹安排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学院（部）和机关部门要按“谁主管、谁负责”的原则和落实岗位责任制的要求，认真做好安全保卫和值班工作。各学院（部）和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有关部门的值班人员安排表于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日（周一）前通过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系统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送至学校办公室备案（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8634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50410</wp:posOffset>
            </wp:positionH>
            <wp:positionV relativeFrom="page">
              <wp:posOffset>70669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公室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kern w:val="0"/>
          <w:sz w:val="18"/>
          <w:szCs w:val="30"/>
        </w:rPr>
      </w:pPr>
      <w:r>
        <w:rPr>
          <w:rFonts w:eastAsia="仿宋_GB2312" w:cs="仿宋_GB2312" w:ascii="仿宋_GB2312" w:hAnsi="仿宋_GB2312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47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4:00Z</dcterms:created>
  <dc:creator>系统管理员</dc:creator>
  <dc:description/>
  <cp:keywords/>
  <dc:language>en-US</dc:language>
  <cp:lastModifiedBy>林纪华(19610077)</cp:lastModifiedBy>
  <dcterms:modified xsi:type="dcterms:W3CDTF">2018-07-03T02:01:00Z</dcterms:modified>
  <cp:revision>6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2CCA24C-DE1E-4F02-86D4-9787F046BF55}">
    <vt:lpwstr>{12CCA24C-DE1E-4F02-86D4-9787F046BF55}</vt:lpwstr>
  </property>
  <property fmtid="{D5CDD505-2E9C-101B-9397-08002B2CF9AE}" pid="4" name="{40D40FE0-A6EC-49FB-9CB4-153ECD814E42}">
    <vt:lpwstr>{40D40FE0-A6EC-49FB-9CB4-153ECD814E42}</vt:lpwstr>
  </property>
  <property fmtid="{D5CDD505-2E9C-101B-9397-08002B2CF9AE}" pid="5" name="{8761675E-B477-49BB-B23C-E06A194D1CCB}">
    <vt:lpwstr>{8761675E-B477-49BB-B23C-E06A194D1CCB}</vt:lpwstr>
  </property>
  <property fmtid="{D5CDD505-2E9C-101B-9397-08002B2CF9AE}" pid="6" name="{D5EB6B4F-FF3D-4FE2-B8B8-B0B1D44220C9}">
    <vt:lpwstr>{D5EB6B4F-FF3D-4FE2-B8B8-B0B1D44220C9}</vt:lpwstr>
  </property>
</Properties>
</file>