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端午节放假有关事项的通知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：</w:t>
      </w:r>
    </w:p>
    <w:p>
      <w:pPr>
        <w:pStyle w:val="Normal"/>
        <w:widowControl/>
        <w:spacing w:lineRule="exact" w:line="560"/>
        <w:ind w:firstLine="600"/>
        <w:rPr>
          <w:rFonts w:ascii="Verdana" w:hAnsi="Verdana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根据《国务院办公厅关于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部分节假日安排的通知》（国办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明电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精神和学校工作安排，经研究决定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午节放假及有关事项安排如下：</w:t>
      </w:r>
    </w:p>
    <w:p>
      <w:pPr>
        <w:pStyle w:val="Normal"/>
        <w:widowControl/>
        <w:spacing w:lineRule="exact" w:line="560"/>
        <w:ind w:firstLine="596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放假安排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放假时间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端午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一）放假，与周末连休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调课安排：</w:t>
      </w:r>
    </w:p>
    <w:p>
      <w:pPr>
        <w:pStyle w:val="Normal"/>
        <w:widowControl/>
        <w:spacing w:lineRule="exact" w:line="560"/>
        <w:ind w:firstLine="600"/>
        <w:rPr>
          <w:rFonts w:ascii="Verdana" w:hAnsi="Verdana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日）原安排有上课的班级，由任课老师自行安排补课。</w:t>
      </w:r>
    </w:p>
    <w:p>
      <w:pPr>
        <w:pStyle w:val="Normal"/>
        <w:widowControl/>
        <w:spacing w:lineRule="exact" w:line="560"/>
        <w:ind w:firstLine="596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二、值班安排及工作要求 </w:t>
      </w:r>
    </w:p>
    <w:p>
      <w:pPr>
        <w:pStyle w:val="Normal"/>
        <w:widowControl/>
        <w:spacing w:lineRule="exact" w:line="560"/>
        <w:ind w:firstLine="600"/>
        <w:rPr>
          <w:rFonts w:ascii="Verdana" w:hAnsi="Verdana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单位应根据放假时间，提前做好各项工作安排。放假期间，各学院须安排专人值班，其他单位、部门根据工作需要自行安排。请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各单位、部门于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（周五）前将值班安排及主要负责人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络方式通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统上报。</w:t>
      </w:r>
    </w:p>
    <w:p>
      <w:pPr>
        <w:pStyle w:val="Normal"/>
        <w:widowControl/>
        <w:spacing w:lineRule="exact" w:line="560"/>
        <w:ind w:firstLine="600"/>
        <w:rPr>
          <w:rFonts w:ascii="Verdana" w:hAnsi="Verdana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教务处和各教学单位要做好调课协调工作，及时通知相关师生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ascii="Verdana" w:hAnsi="Verdana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各单位、部门要进一步加强师生安全教育工作，确保师生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期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间安全。放假期间，各单位、部门负责人务必保持联络畅通，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好信息报送和突发事件处置工作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节假日期间各单位、部门要认真贯彻落实中央八项规定精神，切实加强党风廉政建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Verdana" w:hAnsi="Verdana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6000" w:hanging="60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长办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72330</wp:posOffset>
            </wp:positionH>
            <wp:positionV relativeFrom="page">
              <wp:posOffset>54806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室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8-05-22T08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642989-0463-4D72-AEC1-E1C5F9F4AC96}">
    <vt:lpwstr>{5F642989-0463-4D72-AEC1-E1C5F9F4AC96}</vt:lpwstr>
  </property>
  <property fmtid="{D5CDD505-2E9C-101B-9397-08002B2CF9AE}" pid="4" name="{B42EA791-3A55-42FA-A9BA-A4D320FE8C73}">
    <vt:lpwstr>{B42EA791-3A55-42FA-A9BA-A4D320FE8C73}</vt:lpwstr>
  </property>
  <property fmtid="{D5CDD505-2E9C-101B-9397-08002B2CF9AE}" pid="5" name="{FA41DCF5-7A84-4E3E-95BF-A506EC63ED64}">
    <vt:lpwstr>{FA41DCF5-7A84-4E3E-95BF-A506EC63ED64}</vt:lpwstr>
  </property>
</Properties>
</file>