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福建工程学院教育科学研究项目变更申请表</w:t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203"/>
        <w:gridCol w:w="1928"/>
        <w:gridCol w:w="2536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变更内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右边小</w:t>
            </w:r>
            <w:r>
              <w:rPr/>
              <w:t>方框内用“√”选择变更内容</w:t>
            </w:r>
            <w:r>
              <w:rPr/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变更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目名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变更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果形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变更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目结题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变更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因故中止或撤消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研究内容重大调整（请在理由中对变更内容进行说明）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变更的理由：</w:t>
            </w:r>
            <w:r>
              <w:rPr>
                <w:rFonts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目负责人：（签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单位：（公章）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_GB2312"/>
                <w:b/>
                <w:bCs/>
                <w:sz w:val="24"/>
              </w:rPr>
              <w:t>高等教育发展研究中心审批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：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4:00Z</dcterms:created>
  <dc:creator>clj</dc:creator>
  <dc:description/>
  <cp:keywords/>
  <dc:language>en-US</dc:language>
  <cp:lastModifiedBy>微软用户</cp:lastModifiedBy>
  <cp:lastPrinted>2005-11-24T15:34:00Z</cp:lastPrinted>
  <dcterms:modified xsi:type="dcterms:W3CDTF">2012-03-15T03:03:00Z</dcterms:modified>
  <cp:revision>29</cp:revision>
  <dc:subject/>
  <dc:title>项目名称</dc:title>
</cp:coreProperties>
</file>