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color w:val="FF0000"/>
          <w:spacing w:val="-8"/>
          <w:sz w:val="28"/>
          <w:szCs w:val="84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>
          <w:rFonts w:eastAsia="楷体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00"/>
        <w:rPr>
          <w:color w:val="FF0000"/>
          <w:spacing w:val="-8"/>
          <w:sz w:val="28"/>
          <w:szCs w:val="84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组织做好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学年第二学期</w:t>
      </w:r>
    </w:p>
    <w:p>
      <w:pPr>
        <w:pStyle w:val="Normal"/>
        <w:spacing w:lineRule="exact" w:line="500" w:before="0" w:after="468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课程重新学习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福建工程学院本科学生学籍学历管理条例》（闽工院教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号）文件精神，为组织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第二学期课程重新学习工作，现将有关事项安排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星期日）前，开课学院完成期初补考成绩录入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星期日）前，学生（含离校待考学生）根据相关要求完成重新学习课程报名。学生所在学院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二）将《重新学习费缴费汇总表》报教务处，教务处汇总后报计财处，计财处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四）通过一卡通扣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四）前，学生所在学院将《福建工程学院课程重新学习情况汇总表》报送开课学院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日）前，开课学院根据报名学生人数组织教学并通知相关老师和学生，并将《福建工程学院重新学习课程教学组织情况汇总表》报送教务处备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院应合理组织教学，保证重新学习教学工作的正常进行，并在规定时间内完成教学组织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重新学习课程的考试，原则上应随该门课程期末考试进行，同课程同试卷，不单独组织重新学习考场；组班的重新学习课程在特殊情况下可以单独组织考试，但应严格按照教学大纲命题，不得随意降低要求。试卷应有相应的审批程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重新学习课程考试安排表应及时向学生公布，并报送教务处备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各学院应按照期末考试的要求，给每个考场配备一部金属探测器，监考老师负责在考生进入考场之前进行检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加强学院巡视工作，每场考试应有学院领导参加巡视，学院应有应急预案，以处理突发事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应严格按照期末阅卷标准评阅重新学习考试试卷，阅卷要认真、公正、无误，成绩评定要客观，存档材料要齐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</w:t>
      </w:r>
    </w:p>
    <w:p>
      <w:pPr>
        <w:pStyle w:val="Normal"/>
        <w:spacing w:lineRule="exact" w:line="600"/>
        <w:ind w:firstLine="54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70" w:leader="none"/>
        </w:tabs>
        <w:spacing w:lineRule="exact" w:line="540"/>
        <w:ind w:left="1154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55511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pt" to="434.55pt,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>抄送：校长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办公室、学工处、</w:t>
      </w:r>
      <w:r>
        <w:rPr>
          <w:rFonts w:ascii="仿宋_GB2312" w:hAnsi="仿宋_GB2312" w:eastAsia="仿宋_GB2312"/>
          <w:color w:val="000000"/>
          <w:sz w:val="30"/>
          <w:szCs w:val="30"/>
        </w:rPr>
        <w:t>国脉信息学院、软件学院、海峡工学院。</w:t>
      </w:r>
    </w:p>
    <w:p>
      <w:pPr>
        <w:pStyle w:val="Normal"/>
        <w:autoSpaceDE w:val="false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511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35.5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00990</wp:posOffset>
                </wp:positionV>
                <wp:extent cx="55511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7pt" to="433.95pt,2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8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6</w: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日印发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4:00Z</dcterms:created>
  <dc:creator>lenovo</dc:creator>
  <dc:description/>
  <cp:keywords/>
  <dc:language>en-US</dc:language>
  <cp:lastModifiedBy>lenovo</cp:lastModifiedBy>
  <cp:lastPrinted>2018-03-06T14:26:00Z</cp:lastPrinted>
  <dcterms:modified xsi:type="dcterms:W3CDTF">2018-03-06T06:27:00Z</dcterms:modified>
  <cp:revision>14</cp:revision>
  <dc:subject/>
  <dc:title>福建工程学院教务处文件</dc:title>
</cp:coreProperties>
</file>