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color w:val="FF0000"/>
          <w:sz w:val="72"/>
          <w:u w:val="single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468" w:after="0"/>
        <w:jc w:val="center"/>
        <w:rPr>
          <w:rFonts w:eastAsia="楷体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13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关于组织对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2014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～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2015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学年第二学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试卷进行检查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提高试卷质量，规范试卷管理，学校决定对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第二学期的试卷情况进行检查。具体事项通知如下：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试卷检查的内容和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试题质量：命题是否以课程教学大纲为依据，符合课程教学大纲要求；题量、题型、试题难度和覆盖面是否适当，试题内容是否科学、客观、合理、正确，分值是否合理，是否注重考核知识的运用能力和实践创新能力的培养，评分标准是否科学、准确、可操作。</w:t>
      </w:r>
    </w:p>
    <w:p>
      <w:pPr>
        <w:pStyle w:val="Normal"/>
        <w:spacing w:lineRule="exact" w:line="540"/>
        <w:ind w:firstLine="621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卷面质量：试卷文字、插图是否工整、清楚、标准。</w:t>
      </w:r>
    </w:p>
    <w:p>
      <w:pPr>
        <w:pStyle w:val="Normal"/>
        <w:spacing w:lineRule="exact" w:line="540"/>
        <w:ind w:firstLine="62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试卷评阅：评分是否科学、合理、规范，阅卷是否认真、公正、无误，成绩评定是否客观，签名是否规范。</w:t>
      </w:r>
    </w:p>
    <w:p>
      <w:pPr>
        <w:pStyle w:val="TextBodyIndent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试卷分析：试卷分析是否客观，是否有针对性，是否对今后的教学工作有参考价值。</w:t>
      </w:r>
      <w:r>
        <w:rPr>
          <w:rFonts w:ascii="仿宋_GB2312" w:hAnsi="仿宋_GB2312" w:eastAsia="仿宋_GB2312"/>
          <w:b/>
          <w:sz w:val="30"/>
          <w:szCs w:val="30"/>
        </w:rPr>
        <w:t>试卷分析应针对期末卷面成绩和试题难度、区分度、效度等方面进行客观分析。</w:t>
      </w:r>
    </w:p>
    <w:p>
      <w:pPr>
        <w:pStyle w:val="TextBodyIndent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试卷装订的材料是否齐全，教学日志内容是否完整，平时成绩依据是否充分。</w:t>
      </w:r>
    </w:p>
    <w:p>
      <w:pPr>
        <w:pStyle w:val="TextBodyIndent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统考课程是否实行流水阅卷。</w:t>
      </w:r>
    </w:p>
    <w:p>
      <w:pPr>
        <w:pStyle w:val="TextBodyIndent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补考卷和重新学习试卷的考试要求是否与期末卷相当。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具体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检查分两个阶段进行，具体安排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：各教学单位进行自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试卷检查的要求、结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第一学期试卷检查的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认真部署相关工作，自查工作可通过教研室互查及教师间互评等多种形式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周星期五）前完成试卷自查工作，并将自查报告报送教务科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文档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wk@fjut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查报告分为两部分：第一部分针对学校上学期检查试卷的反馈情况所做的工作；第二部分应对本次自查的总体情况、取得的成绩、检查中发现的一些特别好的做法、存在的问题与不足等进行总结，并提出建议和整改措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第二阶段：学校组织检查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组织教学督导组和相近专业专家到各学院（部）进行随机抽查，并对检查结果进行综合排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50"/>
        <w:rPr/>
      </w:pP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102" w:hanging="800"/>
        <w:rPr>
          <w:rFonts w:ascii="仿宋_GB2312" w:hAnsi="仿宋_GB2312" w:eastAsia="仿宋_GB2312"/>
          <w:spacing w:val="-1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70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0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抄送：校长办公室、国脉信息学院、软件学院、海峡工学院。</w:t>
      </w:r>
    </w:p>
    <w:p>
      <w:pPr>
        <w:pStyle w:val="Normal"/>
        <w:autoSpaceDE w:val="false"/>
        <w:spacing w:lineRule="exact" w:line="5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670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4.0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6707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4.05pt,27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5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eastAsia="仿宋_GB2312"/>
          <w:kern w:val="0"/>
          <w:sz w:val="30"/>
          <w:szCs w:val="28"/>
        </w:rPr>
        <w:t>日印发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jwk@fj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4:00Z</dcterms:created>
  <dc:creator>微软用户</dc:creator>
  <dc:description/>
  <cp:keywords/>
  <dc:language>en-US</dc:language>
  <cp:lastModifiedBy>lxk</cp:lastModifiedBy>
  <cp:lastPrinted>2015-10-10T09:13:00Z</cp:lastPrinted>
  <dcterms:modified xsi:type="dcterms:W3CDTF">2015-10-10T01:15:00Z</dcterms:modified>
  <cp:revision>4</cp:revision>
  <dc:subject/>
  <dc:title>福建工程学院教务处文件</dc:title>
</cp:coreProperties>
</file>