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MV Boli"/>
          <w:b/>
          <w:b/>
          <w:color w:val="FF0000"/>
          <w:w w:val="70"/>
          <w:sz w:val="104"/>
          <w:szCs w:val="104"/>
        </w:rPr>
      </w:pPr>
      <w:r>
        <w:rPr>
          <w:rFonts w:ascii="楷体_GB2312" w:hAnsi="楷体_GB2312" w:cs="MV Boli" w:eastAsia="楷体_GB2312"/>
          <w:b/>
          <w:color w:val="FF0000"/>
          <w:w w:val="70"/>
          <w:sz w:val="104"/>
          <w:szCs w:val="104"/>
        </w:rPr>
        <w:t>福建工程学院交通运输学院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9436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58.95pt,7.8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40" w:before="156" w:after="312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关于开展副科级岗位人选选用工作的通知</w:t>
      </w:r>
    </w:p>
    <w:p>
      <w:pPr>
        <w:pStyle w:val="Normal"/>
        <w:spacing w:lineRule="auto" w:line="360" w:before="156" w:after="312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根据《党政领导干部选拔任用工作条例》、《福建工程学院科级干部选用及管理办法》（闽工院委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号，以下简称《管理办法》）及《关于开展科级岗位人选选用工作的通知》（闽工院委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组干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）精神，经校科级干部选拔任用工作领导小组同意，现将交通运输学院开展副科级岗位人选选用工作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选用岗位：</w:t>
      </w:r>
    </w:p>
    <w:p>
      <w:pPr>
        <w:pStyle w:val="Normal"/>
        <w:spacing w:lineRule="auto" w:line="360"/>
        <w:ind w:left="800" w:hanging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sz w:val="28"/>
          <w:szCs w:val="28"/>
        </w:rPr>
        <w:t>交通运输学院党政办公室副主任（行政）；</w:t>
      </w:r>
    </w:p>
    <w:p>
      <w:pPr>
        <w:pStyle w:val="Normal"/>
        <w:spacing w:lineRule="auto" w:line="360" w:before="156" w:after="312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交通运输学院团委书记兼学工办副主任。</w:t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选用条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选用对象除需符合《管理办法》规定的有关德才条件之外，还应具备以下条件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学校在编在岗的非科级人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一般应是研究生毕业且工作满两年以上，或大学本科毕业且工作满四年以上，或具有中级以上职称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中共正式党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三、工作程序及时间安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选用按照《管理办法》有关规定执行，具体时间和步骤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个人报名：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资格审查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完成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竞岗演说及民主测评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，地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交通运输学院三楼会议室，竞聘演说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以内，交通运输学院全体教职工参加民主测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核谈话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，交通运输学院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组织考核谈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确定拟任人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，交通运输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党政联席会议研究确定拟任人选，并将拟任人选建议名单报送学校党委组织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复核确定：校科级干部选拔任用工作领导小组集体研究确定任用人选，并进行任前公示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对选用工作的监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纪检部门对选用工作实行全过程监督，确保公开、公平、公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监督举报电话如下：校纪委办、监审处：</w:t>
      </w:r>
      <w:r>
        <w:rPr>
          <w:sz w:val="28"/>
          <w:szCs w:val="28"/>
        </w:rPr>
        <w:t>22863106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校党委组织部：</w:t>
      </w:r>
      <w:r>
        <w:rPr>
          <w:sz w:val="28"/>
          <w:szCs w:val="28"/>
        </w:rPr>
        <w:t>22863095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sz w:val="28"/>
          <w:szCs w:val="28"/>
        </w:rPr>
        <w:t>附件：</w:t>
      </w:r>
      <w:r>
        <w:rPr>
          <w:rFonts w:ascii="仿宋;宋体" w:hAnsi="仿宋;宋体" w:cs="仿宋;宋体" w:eastAsia="仿宋;宋体"/>
          <w:sz w:val="28"/>
          <w:szCs w:val="28"/>
        </w:rPr>
        <w:t>交通运输学院副科级岗位人选竞聘报名表</w:t>
      </w:r>
    </w:p>
    <w:p>
      <w:pPr>
        <w:pStyle w:val="Normal"/>
        <w:spacing w:lineRule="auto" w:line="360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中共交通运输学院委员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20"/>
        </w:tabs>
        <w:ind w:left="15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7:00Z</dcterms:created>
  <dc:creator>微软用户</dc:creator>
  <dc:description/>
  <cp:keywords/>
  <dc:language>en-US</dc:language>
  <cp:lastModifiedBy>微软用户</cp:lastModifiedBy>
  <cp:lastPrinted>2011-09-11T11:01:00Z</cp:lastPrinted>
  <dcterms:modified xsi:type="dcterms:W3CDTF">2015-12-22T01:07:00Z</dcterms:modified>
  <cp:revision>2</cp:revision>
  <dc:subject/>
  <dc:title>关于成立铜陵市鼎盛民航学校学生资助管理办公室的通知 </dc:title>
</cp:coreProperties>
</file>