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-20"/>
          <w:w w:val="66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-20"/>
          <w:w w:val="66"/>
          <w:sz w:val="84"/>
          <w:szCs w:val="84"/>
        </w:rPr>
        <w:t>中共福建工程学院纪律检查委员会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纪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严明</w:t>
      </w:r>
      <w:r>
        <w:rPr>
          <w:b/>
          <w:sz w:val="36"/>
          <w:szCs w:val="36"/>
        </w:rPr>
        <w:t>“五一”节、端午节期间有关纪律的通知</w:t>
      </w:r>
    </w:p>
    <w:p>
      <w:pPr>
        <w:pStyle w:val="Style16"/>
        <w:shd w:fill="FFFFFF" w:val="clear"/>
        <w:spacing w:lineRule="atLeast" w:line="3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二级单位党委，各部门、各单位：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一”节、端午节将至，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进一步严明纪律和规矩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切实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“五一”节、端午节期间作风建设和纠正“四风”工作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确保风清气正的节日氛围，现</w:t>
      </w:r>
      <w:r>
        <w:rPr>
          <w:rFonts w:ascii="仿宋_GB2312" w:hAnsi="仿宋_GB2312" w:eastAsia="仿宋_GB2312"/>
          <w:color w:val="000000"/>
          <w:sz w:val="30"/>
          <w:szCs w:val="30"/>
        </w:rPr>
        <w:t>就有关纪律规定和要求通知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下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一、加强教育引导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单位党委，各部门、各单位要进一步深化对</w:t>
      </w:r>
      <w:r>
        <w:rPr>
          <w:rFonts w:ascii="仿宋_GB2312" w:hAnsi="仿宋_GB2312" w:eastAsia="仿宋_GB2312"/>
          <w:color w:val="000000"/>
          <w:sz w:val="30"/>
          <w:szCs w:val="30"/>
        </w:rPr>
        <w:t>全面从严治党主体责任重要性的认识，切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强化政治纪律和政治规矩摆在各项工作的首位，结合学习宣传福建省纪委近日印发的《关于六起违规操办婚丧喜庆事宜典型问题的通报》（闽纪通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学校近期查处的违纪违规问题，</w:t>
      </w:r>
      <w:r>
        <w:rPr>
          <w:rFonts w:ascii="仿宋_GB2312" w:hAnsi="仿宋_GB2312" w:eastAsia="仿宋_GB2312"/>
          <w:color w:val="000000"/>
          <w:sz w:val="30"/>
          <w:szCs w:val="30"/>
        </w:rPr>
        <w:t>加强对中央八项规定精神和廉洁自律有关规定的教育宣传。要针对“五一”、端午节期间是防范“四风”的重要节点，公款吃喝、送礼、旅游和铺张浪费等不正之风可能会有所抬头的情形，教育引导广大党员干部恪守纪律规矩底线，自觉遵守廉洁自律各项要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要重点抓住“关键少数”，督促党员领导干部发挥好表率作用，带头崇廉拒腐，坚决杜绝“节日腐败”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严明纪律要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单位党委，各部门、各单位要进一步向广大党员干部、教师严明中央八项规定、省委反腐办“九严禁、两坚持”、教育部“六条禁令”等有关纪律和规矩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向广大党员干部、教师传导压力，释放越往后执纪越严、违纪必究的强烈信号，督促广大党员干部、教师切实绷紧廉洁自律这根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严禁”是指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违规组织、参与用公款支付的宴请、旅游、高消费娱乐、健身等活动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超标准、超范围公务接待或借机大吃大喝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违规发放和领取津贴、补贴、奖金以及年货节礼等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收送可能影响公正执行公务或明显超出正常礼尚往来的礼品、礼金、消费卡等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接受可能影响公正执行公务的宴请或者旅游、健身、娱乐等活动安排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借“两节”之机拉票贿选、买官卖官、跑官要官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违规配备、使用公务用车以及借用管理和服务对象的车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严禁违规操办婚丧喜庆事宜；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到禁止召开会议的风景名胜区开会或者违规举办各类节会、庆典活动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坚持”是指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正确的苦乐观，苦群众之苦，急群众所急，切实解决涉及群众生产、生活等切身利益的问题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正确的群众观，坚决落实中央和省委关于精准扶贫的决策部署，改进作风、深入一线，以优良作风密切党群、干群关系。</w:t>
      </w:r>
    </w:p>
    <w:p>
      <w:pPr>
        <w:pStyle w:val="Style16"/>
        <w:widowControl w:val="false"/>
        <w:spacing w:lineRule="exact" w:line="540" w:before="0" w:after="0"/>
        <w:ind w:firstLine="7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六条禁令”是指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严禁以任何方式索要或接受学生及家长赠送的礼品礼金、有价证券和支付凭证等财物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严禁参加由学生及家长安排的可能影响考试、考核评价的宴请；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严禁参加由学生及家长安排支付费用的旅游、健身休闲等娱乐活动；</w:t>
      </w: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严禁让学生及家长支付或报销应由教师个人或亲属承担的费用；</w:t>
      </w: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严禁通过向学生推销图书、报刊、生活用品、社会保险等商业服务获取回扣；</w:t>
      </w: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严禁利用职务之便谋取不正当利益的其他行为。</w:t>
      </w:r>
    </w:p>
    <w:p>
      <w:pPr>
        <w:pStyle w:val="Style16"/>
        <w:widowControl w:val="false"/>
        <w:spacing w:lineRule="exact" w:line="540" w:before="0" w:after="0"/>
        <w:ind w:firstLine="700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三、强化执纪问责</w:t>
      </w:r>
    </w:p>
    <w:p>
      <w:pPr>
        <w:pStyle w:val="Style16"/>
        <w:widowControl w:val="false"/>
        <w:spacing w:lineRule="exact" w:line="540" w:before="0" w:after="0"/>
        <w:ind w:firstLine="7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各二级单位党委纪检干部要认真履行监督职责，加强对本部门（单位）节日期间遵守廉洁自律工作情况的监督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校</w:t>
      </w:r>
      <w:r>
        <w:rPr>
          <w:rFonts w:ascii="仿宋_GB2312" w:hAnsi="仿宋_GB2312" w:eastAsia="仿宋_GB2312"/>
          <w:color w:val="000000"/>
          <w:sz w:val="30"/>
          <w:szCs w:val="30"/>
        </w:rPr>
        <w:t>纪检监察部门要协助学校党委、行政抓好“五一”、端午节期间党风廉政建设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适时开展明察暗访或专项督查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运用好监督执纪“四种形态”，紧盯重点人重点事，对苗头性问题决不放过，做到小错提醒、动辄则咎。对违纪问题，做到发现一起、查处一起、通报曝光一起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坚持“一案双查”，对主体责任、监督责任履行不到位的要责任倒查，追责到底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6"/>
        <w:widowControl w:val="false"/>
        <w:spacing w:lineRule="exact" w:line="540" w:before="0" w:after="0"/>
        <w:ind w:firstLine="700"/>
        <w:jc w:val="both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校纪委</w:t>
      </w:r>
      <w:r>
        <w:rPr>
          <w:rFonts w:ascii="仿宋_GB2312" w:hAnsi="仿宋_GB2312" w:eastAsia="仿宋_GB2312"/>
          <w:color w:val="000000"/>
          <w:sz w:val="30"/>
          <w:szCs w:val="30"/>
        </w:rPr>
        <w:t>举报监督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jwb@fjut.ed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，举报监督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31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共福建工程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8855</wp:posOffset>
            </wp:positionH>
            <wp:positionV relativeFrom="page">
              <wp:posOffset>6386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院纪律检查委员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540"/>
        <w:ind w:left="52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/>
        <w:ind w:left="5250" w:hanging="0"/>
        <w:rPr>
          <w:rFonts w:cs="仿宋_GB2312"/>
          <w:color w:val="000000"/>
          <w:szCs w:val="30"/>
        </w:rPr>
      </w:pPr>
      <w:r>
        <w:rPr>
          <w:rFonts w:cs="仿宋_GB2312"/>
          <w:color w:val="000000"/>
          <w:szCs w:val="30"/>
        </w:rPr>
        <w:t xml:space="preserve">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exact" w:line="5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省教育纪工委、存档</w:t>
      </w:r>
    </w:p>
    <w:p>
      <w:pPr>
        <w:pStyle w:val="TextBodyIndent"/>
        <w:pBdr>
          <w:bottom w:val="single" w:sz="6" w:space="1" w:color="000000"/>
        </w:pBdr>
        <w:spacing w:lineRule="exact" w:line="5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中共福建工程学院纪律检查委员会办公室  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sg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4:00Z</dcterms:created>
  <dc:creator>系统管理员</dc:creator>
  <dc:description/>
  <cp:keywords/>
  <dc:language>en-US</dc:language>
  <cp:lastModifiedBy>赵海平(19841659)</cp:lastModifiedBy>
  <dcterms:modified xsi:type="dcterms:W3CDTF">2017-04-26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F5C1E1-95E7-45CE-AA2A-DA67B65DC045}">
    <vt:lpwstr>{1CF5C1E1-95E7-45CE-AA2A-DA67B65DC045}</vt:lpwstr>
  </property>
</Properties>
</file>