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校办〔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60"/>
        <w:ind w:firstLine="1038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widowControl/>
        <w:shd w:fill="FFFFFF" w:val="clear"/>
        <w:spacing w:lineRule="atLeast" w:line="560"/>
        <w:ind w:firstLine="1250"/>
        <w:jc w:val="left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9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清明节放假有关事项的通知</w:t>
      </w:r>
    </w:p>
    <w:p>
      <w:pPr>
        <w:pStyle w:val="Normal"/>
        <w:widowControl/>
        <w:shd w:fill="FFFFFF" w:val="clear"/>
        <w:spacing w:lineRule="exact" w:line="320"/>
        <w:ind w:firstLine="1038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单位、各部门：</w:t>
      </w:r>
    </w:p>
    <w:p>
      <w:pPr>
        <w:pStyle w:val="Normal"/>
        <w:widowControl/>
        <w:shd w:fill="FFFFFF" w:val="clear"/>
        <w:spacing w:lineRule="exact" w:line="560"/>
        <w:ind w:firstLine="584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根据《国务院办公厅关于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年部分节假日安排的通知》（国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办发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明电〔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号）精神和学校工作安排，经研究决定，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年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明节放假及有关事项安排如下：</w:t>
      </w:r>
    </w:p>
    <w:p>
      <w:pPr>
        <w:pStyle w:val="Normal"/>
        <w:widowControl/>
        <w:shd w:fill="FFFFFF" w:val="clear"/>
        <w:spacing w:lineRule="exact" w:line="560"/>
        <w:ind w:firstLine="59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放假安排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放假时间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周五）放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与周末连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调课安排：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Verdana" w:hAnsi="Verdana" w:cs="宋体;SimSun"/>
          <w:color w:val="000000"/>
          <w:spacing w:val="4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日（周日）原安排有上课的班级，由任课老师自行安排补课。</w:t>
      </w:r>
    </w:p>
    <w:p>
      <w:pPr>
        <w:pStyle w:val="Normal"/>
        <w:widowControl/>
        <w:shd w:fill="FFFFFF" w:val="clear"/>
        <w:spacing w:lineRule="exact" w:line="560"/>
        <w:ind w:firstLine="59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值班安排及工作要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单位应根据放假时间，提前做好各项工作安排。放假期间，各学院须安排专人值班，其他单位、部门根据工作需要自行安排。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请各单位、部门于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日（周一）前将值班安排及主要负责人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络方式通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O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系统上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务处和各教学单位要做好调课协调工作，及时通知师生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各单位、部门要进一步加强师生安全教育工作，确保师生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期间安全。放假期间，各单位、部门负责人务必保持联络畅通，做好信息报送和突发事件处置工作。</w:t>
      </w:r>
    </w:p>
    <w:p>
      <w:pPr>
        <w:pStyle w:val="Normal"/>
        <w:widowControl/>
        <w:shd w:fill="FFFFFF" w:val="clear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节假日期间各单位、部门主要负责人要严格履行全面从严治党主体责任，各级党员干部要严于律己，以身作则，严格执行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勤俭节约和廉洁自律的各项规定，在进行私人扫墓、祭祀、游玩、探亲访友等活动时严禁使用公车、用公款报销等违规行为，切实把中央八项规定精神落到实处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57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长办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91330</wp:posOffset>
            </wp:positionH>
            <wp:positionV relativeFrom="page">
              <wp:posOffset>58324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室</w:t>
      </w:r>
    </w:p>
    <w:p>
      <w:pPr>
        <w:pStyle w:val="Normal"/>
        <w:widowControl/>
        <w:shd w:fill="FFFFFF" w:val="clear"/>
        <w:spacing w:lineRule="exact" w:line="560"/>
        <w:ind w:firstLine="51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9-03-20T03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736BFAF-8EEB-4A57-83AB-DCADCF3D99E8}">
    <vt:lpwstr>{C736BFAF-8EEB-4A57-83AB-DCADCF3D99E8}</vt:lpwstr>
  </property>
</Properties>
</file>