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办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关于</w:t>
      </w:r>
      <w:r>
        <w:rPr>
          <w:rFonts w:cs="宋体;SimSun" w:ascii="宋体;SimSun" w:hAnsi="宋体;SimSun"/>
          <w:b/>
          <w:kern w:val="0"/>
          <w:sz w:val="36"/>
        </w:rPr>
        <w:t>2015</w:t>
      </w:r>
      <w:r>
        <w:rPr>
          <w:rFonts w:ascii="宋体;SimSun" w:hAnsi="宋体;SimSun" w:cs="宋体;SimSun"/>
          <w:b/>
          <w:kern w:val="0"/>
          <w:sz w:val="36"/>
        </w:rPr>
        <w:t>年“五一”劳动节放假有关事项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部分节假日安排的通知》（国办发明电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）精神和学校工作安排，经研究决定，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五一”劳动节放假及有关事项安排如下：</w:t>
      </w:r>
    </w:p>
    <w:p>
      <w:pPr>
        <w:pStyle w:val="Normal"/>
        <w:widowControl/>
        <w:tabs>
          <w:tab w:val="clear" w:pos="420"/>
          <w:tab w:val="left" w:pos="4770" w:leader="none"/>
        </w:tabs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放假安排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一”劳动节全体师生放假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有上课的班级由任课教师自行补课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二、值班安排及工作要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请各单位、部门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五）前将值班安排及主要负责人联络方式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上报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务处和各教学单位要做好调课协调工作，及时通知师生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部门要进一步加强师生安全教育工作，确保师生假日期间安全。放假期间，各单位、部门负责人务必保持联络畅通，做好信息报送和突发事件处置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程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1830</wp:posOffset>
            </wp:positionH>
            <wp:positionV relativeFrom="page">
              <wp:posOffset>55276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院办公室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系统管理员</dc:creator>
  <dc:description/>
  <cp:keywords/>
  <dc:language>en-US</dc:language>
  <cp:lastModifiedBy>林纪华(19610077)</cp:lastModifiedBy>
  <dcterms:modified xsi:type="dcterms:W3CDTF">2015-04-13T08:2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69A8BD3-DC63-4BF8-9C02-5469369DD067}">
    <vt:lpwstr>{C69A8BD3-DC63-4BF8-9C02-5469369DD067}</vt:lpwstr>
  </property>
  <property fmtid="{D5CDD505-2E9C-101B-9397-08002B2CF9AE}" pid="4" name="{CC823F7C-3135-47D5-92DC-98DEC0392ED2}">
    <vt:lpwstr>{CC823F7C-3135-47D5-92DC-98DEC0392ED2}</vt:lpwstr>
  </property>
  <property fmtid="{D5CDD505-2E9C-101B-9397-08002B2CF9AE}" pid="5" name="{CFFD4B34-D9FA-406A-997E-43FE7B60876F}">
    <vt:lpwstr>{CFFD4B34-D9FA-406A-997E-43FE7B60876F}</vt:lpwstr>
  </property>
</Properties>
</file>