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研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福建工程学院关于建立研究生导师指导组制度的若干规定（试行）》的通知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有关部门、各研究生培养单位：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《福建工程学院关于建立研究生导师指导组制度的若干规定（试行）》已经校长办公会议审议通过，现印发给你们，请遵照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24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福建工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48480</wp:posOffset>
            </wp:positionH>
            <wp:positionV relativeFrom="page">
              <wp:posOffset>752348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Arial Unicode MS" w:eastAsia="仿宋_GB2312"/>
          <w:sz w:val="32"/>
          <w:szCs w:val="32"/>
        </w:rPr>
        <w:t>程学院</w:t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工程学院关于建立研究生导师指导组制度的若干规定</w:t>
      </w:r>
    </w:p>
    <w:p>
      <w:pPr>
        <w:pStyle w:val="Normal"/>
        <w:spacing w:lineRule="exact" w:line="560"/>
        <w:ind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试行）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为完善我校研究生培养机制，创新研究生培养模式，加强研究生导师梯队建设，整合和优化研究生导师资源，决定建立研究生导师指导组（以下简称导师组），促进我校研究生教育整体水平的提高，特制定本规定。</w:t>
      </w:r>
    </w:p>
    <w:p>
      <w:pPr>
        <w:pStyle w:val="Normal"/>
        <w:spacing w:lineRule="exact" w:line="1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第一章 总则</w:t>
      </w:r>
    </w:p>
    <w:p>
      <w:pPr>
        <w:pStyle w:val="Normal"/>
        <w:spacing w:lineRule="exact" w:line="160"/>
        <w:ind w:firstLine="601"/>
        <w:jc w:val="center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第一条  把握研究生教育时代发展特征，尊重人才培养规律，搭建学科发展平台，促进高水平导师队伍建设，发挥集体智慧，鼓励交叉学科人才培养，促进学校研究生教育科学可持续发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第二条  导师组以科研创新团队、交叉学科研究平台、科技开发产学研合作项目等科研团队为依托建立。导师组制度建设与学校科研活动的组织、管理及运行的体制、机制改革与创新相互促进。</w:t>
      </w:r>
    </w:p>
    <w:p>
      <w:pPr>
        <w:pStyle w:val="Normal"/>
        <w:spacing w:lineRule="exact" w:line="1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第二章 导师组组成</w:t>
      </w:r>
    </w:p>
    <w:p>
      <w:pPr>
        <w:pStyle w:val="Normal"/>
        <w:spacing w:lineRule="exact" w:line="160"/>
        <w:ind w:firstLine="601"/>
        <w:jc w:val="center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第三条  </w:t>
      </w:r>
      <w:r>
        <w:rPr>
          <w:rFonts w:ascii="仿宋_GB2312" w:hAnsi="仿宋_GB2312" w:cs="仿宋;Arial Unicode MS" w:eastAsia="仿宋_GB2312"/>
          <w:spacing w:val="-4"/>
          <w:sz w:val="30"/>
          <w:szCs w:val="30"/>
        </w:rPr>
        <w:t>导师组可以由相同或不同学科、专业、职称、技术特长的研究生导师和其他人员组成。导师组可依托科技合作项目或平台，吸纳国内外高水平大学或研究机构的专家、业界精英参加研究生指导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第四条  导师可以根据学位点某个方向的研究生指导需要聘任</w:t>
      </w:r>
      <w:r>
        <w:rPr>
          <w:rFonts w:ascii="仿宋_GB2312" w:hAnsi="仿宋_GB2312" w:cs="仿宋;Arial Unicode MS" w:eastAsia="仿宋_GB2312"/>
          <w:spacing w:val="-4"/>
          <w:sz w:val="30"/>
          <w:szCs w:val="30"/>
        </w:rPr>
        <w:t>第二导师和（或）协助指导教师，成立导师组；导师组一般由</w:t>
      </w:r>
      <w:r>
        <w:rPr>
          <w:rFonts w:eastAsia="仿宋_GB2312" w:cs="仿宋;Arial Unicode MS" w:ascii="仿宋_GB2312" w:hAnsi="仿宋_GB2312"/>
          <w:spacing w:val="-4"/>
          <w:sz w:val="30"/>
          <w:szCs w:val="30"/>
        </w:rPr>
        <w:t>2-5</w:t>
      </w:r>
      <w:r>
        <w:rPr>
          <w:rFonts w:ascii="仿宋_GB2312" w:hAnsi="仿宋_GB2312" w:cs="仿宋;Arial Unicode MS" w:eastAsia="仿宋_GB2312"/>
          <w:sz w:val="30"/>
          <w:szCs w:val="30"/>
        </w:rPr>
        <w:t>人组成，第一导师是指导研究生的第一责任人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第五条  每位研究生只能有一位第二导师。第二导师和协助指导教师应具备以下条件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;Arial Unicode MS" w:eastAsia="仿宋_GB2312"/>
          <w:sz w:val="30"/>
          <w:szCs w:val="30"/>
        </w:rPr>
        <w:t>第二导师应具有我校研究生导师资格，能认真履行导师职责，每年保证有足够的时间指导研究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．硕士研究生协助指导教师应为副教授、或具有硕士学位以上的具有中级及以上专业技术职务的讲师、实验师以及助理研究员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第六条  导师组的工作由组长主持，承担导师组在研究生培养过程中的主要责任，研究生从开题到预答辩的各培养环节都由导师组集体参与。</w:t>
      </w:r>
    </w:p>
    <w:p>
      <w:pPr>
        <w:pStyle w:val="Normal"/>
        <w:spacing w:lineRule="exact" w:line="1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第三章 导师组的运行与管理</w:t>
      </w:r>
    </w:p>
    <w:p>
      <w:pPr>
        <w:pStyle w:val="Normal"/>
        <w:spacing w:lineRule="exact" w:line="160"/>
        <w:ind w:firstLine="601"/>
        <w:jc w:val="center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第七条  研究生入学后，导师组负责人应根据培养需要，做好研究生第二导师和（或）协助指导教师的聘任工作；至少应在研究生一年级第二学期末完成聘任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第八条  导师组应在研究生个人培养计划的制定、学位论文选题与开题、学位论文课题研究、阶段报告、中期检查、论文撰写和答辩等培养环节发挥学术指导作用，为研究生的学位论文相关工作提供帮助和支持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第九条  以导师或第二导师为第一作者、研究生为第二作者或研究生为第一作者、导师或第二导师为第二作者的科研成果，在研究生申请学位、科研成果认定时予以认定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第十条  导师组成员工作量由第一导师分配，但第一导师的工作量不得低于</w:t>
      </w:r>
      <w:r>
        <w:rPr>
          <w:rFonts w:eastAsia="仿宋_GB2312" w:cs="仿宋;Arial Unicode MS" w:ascii="仿宋_GB2312" w:hAnsi="仿宋_GB2312"/>
          <w:sz w:val="30"/>
          <w:szCs w:val="30"/>
        </w:rPr>
        <w:t>50%</w:t>
      </w:r>
      <w:r>
        <w:rPr>
          <w:rFonts w:ascii="仿宋_GB2312" w:hAnsi="仿宋_GB2312" w:cs="仿宋;Arial Unicode MS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第十一条  聘任第二导师和协助指导教师的程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sz w:val="30"/>
          <w:szCs w:val="30"/>
        </w:rPr>
        <w:t>导师从研究生处网页下载申请表并填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</w:rPr>
        <w:t>学院（部）主管领导填写审核意见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sz w:val="30"/>
          <w:szCs w:val="30"/>
        </w:rPr>
        <w:t>将填写完整的申请表报研究生处审批。</w:t>
      </w:r>
    </w:p>
    <w:p>
      <w:pPr>
        <w:pStyle w:val="Normal"/>
        <w:spacing w:lineRule="exact" w:line="1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第四章 附则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第十二条  本规定从公布之日起实施。由研究生处负责解释。</w:t>
      </w:r>
      <w:r>
        <w:rPr>
          <w:rFonts w:eastAsia="Times New Roman"/>
        </w:rPr>
        <w:t xml:space="preserve">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1474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05:00Z</dcterms:created>
  <dc:creator>系统管理员</dc:creator>
  <dc:description/>
  <cp:keywords/>
  <dc:language>en-US</dc:language>
  <cp:lastModifiedBy>林纪华(19610077)</cp:lastModifiedBy>
  <dcterms:modified xsi:type="dcterms:W3CDTF">2015-11-20T05:05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3D68D68-805E-4036-9AEC-0BDC432BC743}">
    <vt:lpwstr>{93D68D68-805E-4036-9AEC-0BDC432BC743}</vt:lpwstr>
  </property>
</Properties>
</file>