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秋节、国庆节放假安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有关事项的通知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据《国务院办公厅关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部分节假日安排的通知》（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发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明电〔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号）精神和学校工作安排，经学校研究决定，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秋节、国庆节放假安排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放假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秋节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）放假，与周末连休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庆节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）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日）放假调休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六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日）上班、上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、调课安排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六）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四）的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日）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五）的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值班安排及工作要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应根据放假时间，提前做好各项工作安排。放假期间，各学院须安排专人值班，其他单位、部门根据工作需要自行安排。请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单位、部门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前将值班安排及主要负责人联络方式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上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务处和各教学单位要做好调课协调工作，及时通知师生。 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单位、部门要进一步加强师生安全教育工作，确保师生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间安全。放假期间，各单位、部门负责人务必保持联络畅通，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好信息报送和突发事件处置工作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节假日期间各单位、部门要认真贯彻落实中央八项规定，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加强党风廉政建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长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61790</wp:posOffset>
            </wp:positionH>
            <wp:positionV relativeFrom="page">
              <wp:posOffset>5928995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9-12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9ABD4AD-0998-45F6-8AAC-F1A480DA13CC}">
    <vt:lpwstr>{89ABD4AD-0998-45F6-8AAC-F1A480DA13CC}</vt:lpwstr>
  </property>
</Properties>
</file>